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859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9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275"/>
                              <w:gridCol w:w="216"/>
                              <w:gridCol w:w="190"/>
                              <w:gridCol w:w="1394"/>
                              <w:gridCol w:w="270"/>
                              <w:gridCol w:w="240"/>
                              <w:gridCol w:w="95"/>
                              <w:gridCol w:w="1645"/>
                              <w:gridCol w:w="270"/>
                              <w:gridCol w:w="360"/>
                              <w:gridCol w:w="240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redit Application for a Business 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y Cable Mart LLC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4 Bury Dr, Eden Prairie, MN, 55346</w:t>
                                    <w:br/>
                                    <w:t xml:space="preserve">P. 952-486.8736, F. 952.937.0469, E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accounting@mycablemart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CTION A: Business Contact Information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highlight w:val="black"/>
                                    </w:rPr>
                                    <w:t xml:space="preserve"> below must be comple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als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Business Commenced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S or SS# (MUST INCLUDE!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le proprietorship: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rtnership: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rporation: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her: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□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CTION B: Accounts payable and banking Information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highlight w:val="black"/>
                                    </w:rPr>
                                    <w:t xml:space="preserve"> below must be comple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s Payable Contact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Address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75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ype of account:   Savings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 xml:space="preserve">    Checking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 xml:space="preserve"> □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gridSpan w:val="7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  <w:t>(“BUSINESS/TRADE REFERENCES” may be left blank if providing a company reference docu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CTION C: Business/trade 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45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45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45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All invoices are to be paid 30 days from the date of the invoice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laims arising from invoices must be made within seven working days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By submitting this application, you authorize My Cable Mart LLC. to make inquiries into the banking and business/trad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CTION D: authorized Signatures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highlight w:val="black"/>
                                    </w:rPr>
                                    <w:t>below must be comple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and 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 and 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360" w:type="dxa"/>
                                  <w:gridSpan w:val="11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Revised 04/21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6.75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275"/>
                        <w:gridCol w:w="216"/>
                        <w:gridCol w:w="190"/>
                        <w:gridCol w:w="1394"/>
                        <w:gridCol w:w="270"/>
                        <w:gridCol w:w="240"/>
                        <w:gridCol w:w="95"/>
                        <w:gridCol w:w="1645"/>
                        <w:gridCol w:w="270"/>
                        <w:gridCol w:w="360"/>
                        <w:gridCol w:w="240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edit Application for a Business Accoun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y Cable Mart LLC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224 Bury Dr, Eden Prairie, MN, 55346</w:t>
                              <w:br/>
                              <w:t xml:space="preserve">P. 952-486.8736, F. 952.937.0469, E.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ccounting@mycablemart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A: Business Contact Information </w:t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 xml:space="preserve"> below must be complete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als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Commenced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S or SS# (MUST INCLUDE!)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e proprietorship: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tnership: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poration: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: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□ _________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B: Accounts payable and banking Information </w:t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 xml:space="preserve"> below must be completed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s Payable Contact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Address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75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of account:   Savings 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/>
                              <w:t xml:space="preserve">    Checking</w:t>
                            </w: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 xml:space="preserve"> □</w:t>
                            </w:r>
                          </w:p>
                        </w:tc>
                        <w:tc>
                          <w:tcPr>
                            <w:tcW w:w="5285" w:type="dxa"/>
                            <w:gridSpan w:val="7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2"/>
                                <w:szCs w:val="12"/>
                              </w:rPr>
                              <w:t>(“BUSINESS/TRADE REFERENCES” may be left blank if providing a company reference document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>
                                <w:b/>
                              </w:rPr>
                              <w:t>SECTION C: Business/trade referenc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45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45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45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5015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All invoices are to be paid 30 days from the date of the invoice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aims arising from invoices must be made within seven working days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By submitting this application, you authorize My Cable Mart LLC. to make inquiries into the banking and business/trad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ection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D: authorized Signatures </w:t>
                            </w:r>
                            <w:r>
                              <w:rPr>
                                <w:b/>
                                <w:color w:val="FFFFFF"/>
                                <w:highlight w:val="black"/>
                              </w:rPr>
                              <w:t>below must be completed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and Title: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and Date: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360" w:type="dxa"/>
                            <w:gridSpan w:val="11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Revised 04/21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mycablemart.com" TargetMode="External"/><Relationship Id="rId3" Type="http://schemas.openxmlformats.org/officeDocument/2006/relationships/hyperlink" Target="mailto:accounting@mycablem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2:00Z</dcterms:created>
  <dc:creator>Neil</dc:creator>
  <dc:description/>
  <dc:language>en-US</dc:language>
  <cp:lastModifiedBy>Neil-Laptop</cp:lastModifiedBy>
  <cp:lastPrinted>2003-12-10T10:40:00Z</cp:lastPrinted>
  <dcterms:modified xsi:type="dcterms:W3CDTF">2017-04-21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