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59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9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275"/>
                              <w:gridCol w:w="216"/>
                              <w:gridCol w:w="190"/>
                              <w:gridCol w:w="1394"/>
                              <w:gridCol w:w="270"/>
                              <w:gridCol w:w="240"/>
                              <w:gridCol w:w="95"/>
                              <w:gridCol w:w="1645"/>
                              <w:gridCol w:w="270"/>
                              <w:gridCol w:w="360"/>
                              <w:gridCol w:w="240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edit Application for a Business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y Cable Mart LLC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4 Bury Dr, Eden Prairie, MN, 55346</w:t>
                                    <w:br/>
                                    <w:t xml:space="preserve">P. 952-486.8736, F. 952.937.0469, E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accounting@mycablemar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A: Business Contact Information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 xml:space="preserve"> 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al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S or SS# (MUST INCLUDE!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le proprietorship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tnership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poration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B: Accounts payable and banking Information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 xml:space="preserve"> 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s Payable Contac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account:   Savings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 xml:space="preserve">    Checking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(“BUSINESS/TRADE REFERENCES” may be left blank if providing a company reference doc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CTION C: 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My Cable Mart LLC.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D: authorized Signatures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>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and 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and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Revised 04/21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6.7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275"/>
                        <w:gridCol w:w="216"/>
                        <w:gridCol w:w="190"/>
                        <w:gridCol w:w="1394"/>
                        <w:gridCol w:w="270"/>
                        <w:gridCol w:w="240"/>
                        <w:gridCol w:w="95"/>
                        <w:gridCol w:w="1645"/>
                        <w:gridCol w:w="270"/>
                        <w:gridCol w:w="360"/>
                        <w:gridCol w:w="240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edit Application for a Business Accoun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y Cable Mart LL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24 Bury Dr, Eden Prairie, MN, 55346</w:t>
                              <w:br/>
                              <w:t xml:space="preserve">P. 952-486.8736, F. 952.937.0469, E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ccounting@mycablemar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A: Business Contact Information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 xml:space="preserve"> below must be complet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s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S or SS# (MUST INCLUDE!)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e proprietorship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nership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poration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 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B: Accounts payable and banking Information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 xml:space="preserve"> below must be complet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 Payable Contact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ccount:   Savings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/>
                              <w:t xml:space="preserve">    Checking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2"/>
                                <w:szCs w:val="12"/>
                              </w:rPr>
                              <w:t>(“BUSINESS/TRADE REFERENCES” may be left blank if providing a company reference document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b/>
                              </w:rPr>
                              <w:t>SECTION C: 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My Cable Mart LLC.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D: authorized Signatures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below must be completed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and Title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and Date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evised 04/21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mycablemart.com" TargetMode="External"/><Relationship Id="rId3" Type="http://schemas.openxmlformats.org/officeDocument/2006/relationships/hyperlink" Target="mailto:accounting@mycablem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9:00Z</dcterms:created>
  <dc:creator>Neil</dc:creator>
  <dc:description/>
  <dc:language>en-US</dc:language>
  <cp:lastModifiedBy>Windows User</cp:lastModifiedBy>
  <cp:lastPrinted>2003-12-10T10:40:00Z</cp:lastPrinted>
  <dcterms:modified xsi:type="dcterms:W3CDTF">2018-02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